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  <w:sz w:val="36"/>
          <w:szCs w:val="36"/>
          <w:u w:val="single"/>
        </w:rPr>
        <w:t>LIKE A RIVER GLORIOUS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age 699 Trinity Hymnal, p 263 guitar fake book, same key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 494 violin, same key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F           C       F            Bb         C           F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Like a   river   glorious is God’s perfect   peace,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Hidden in the hollow    of His     blessed hand,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v’ry     joy or trial        falleth     from a-  bove,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</w:t>
      </w:r>
      <w:r>
        <w:rPr>
          <w:rFonts w:cs="Arial" w:ascii="Arial" w:hAnsi="Arial"/>
          <w:sz w:val="28"/>
          <w:szCs w:val="28"/>
        </w:rPr>
        <w:t>C          F          C        G7         C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Over          all vic-   torious in its    bright in-crease;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Never        foe can follow,  never  traitor     stand;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raced up-on our   dial       by the Sun of    Love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F           C7      F      Bb    F    Gm7  C7   F             C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erfect, yet      it      flow- eth full-     er    ev’ry       day,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Not a     surge of     wor-  ry,  not      a     shade of care,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We may trust   him  ful-    ly   all       for    us to       do;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F              C#dim7   Dm    G7   F              Gm   C7   F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Perfect,    yet it         grow-eth  deeper     all      the  way.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Not a        blast of     hur-   ry,   touch the spir-   it     there.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They who trust him   whol- ly    find him    whol-  ly   true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</w:t>
      </w:r>
      <w:r>
        <w:rPr>
          <w:rFonts w:cs="Arial" w:ascii="Arial" w:hAnsi="Arial"/>
          <w:sz w:val="28"/>
          <w:szCs w:val="28"/>
        </w:rPr>
        <w:t>C7  F  Bb   F      Gm7   C7  F     C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Stayed up-on Je-ho-   vah, hearts are fully blest,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F            C#dim7     Dm    G7    F          Gm     C7   F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Finding, as He         prom-ised, perfect peace and rest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type w:val="nextPage"/>
      <w:pgSz w:w="12240" w:h="15840"/>
      <w:pgMar w:left="1152" w:right="115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18T17:17:00Z</dcterms:created>
  <dc:creator>Gayle</dc:creator>
  <dc:description/>
  <dc:language>en-US</dc:language>
  <cp:lastModifiedBy>Gayle</cp:lastModifiedBy>
  <cp:lastPrinted>2003-01-18T12:16:00Z</cp:lastPrinted>
  <dcterms:modified xsi:type="dcterms:W3CDTF">2003-01-18T17:30:00Z</dcterms:modified>
  <cp:revision>3</cp:revision>
  <dc:subject/>
  <dc:title>Amazing Grace</dc:title>
</cp:coreProperties>
</file>